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40"/>
        <w:rPr>
          <w:rStyle w:val="StrongEmphasis"/>
          <w:rFonts w:ascii="Arial" w:hAnsi="Arial" w:cs="Arial"/>
          <w:color w:val="FF0000"/>
          <w:sz w:val="28"/>
          <w:szCs w:val="28"/>
          <w:lang w:val="en-GB"/>
        </w:rPr>
      </w:pPr>
      <w:r>
        <w:rPr>
          <w:rFonts w:cs="Arial" w:ascii="Arial" w:hAnsi="Arial"/>
          <w:color w:val="FF0000"/>
          <w:sz w:val="28"/>
          <w:szCs w:val="28"/>
          <w:lang w:val="en-GB"/>
        </w:rPr>
        <w:t xml:space="preserve">One Nation politics - speech by Ed Miliband at </w:t>
      </w:r>
      <w:r>
        <w:rPr>
          <w:rStyle w:val="St"/>
          <w:rFonts w:cs="Arial" w:ascii="Arial" w:hAnsi="Arial"/>
          <w:color w:val="FF0000"/>
          <w:sz w:val="28"/>
          <w:szCs w:val="28"/>
          <w:lang w:val="en-GB"/>
        </w:rPr>
        <w:t xml:space="preserve">St </w:t>
      </w:r>
      <w:r>
        <w:rPr>
          <w:rStyle w:val="Emphasis"/>
          <w:rFonts w:cs="Arial" w:ascii="Arial" w:hAnsi="Arial"/>
          <w:color w:val="FF0000"/>
          <w:sz w:val="28"/>
          <w:szCs w:val="28"/>
          <w:lang w:val="en-GB"/>
        </w:rPr>
        <w:t>Bride's Foundation</w:t>
      </w:r>
    </w:p>
    <w:p>
      <w:pPr>
        <w:pStyle w:val="NormaleWeb"/>
        <w:shd w:fill="FFFFFF" w:val="clear"/>
        <w:rPr/>
      </w:pPr>
      <w:r>
        <w:rPr>
          <w:rStyle w:val="StrongEmphasis"/>
          <w:rFonts w:cs="Arial" w:ascii="Arial" w:hAnsi="Arial"/>
          <w:color w:val="333333"/>
          <w:lang w:val="en-GB"/>
        </w:rPr>
        <w:t>9</w:t>
      </w:r>
      <w:r>
        <w:rPr>
          <w:rStyle w:val="StrongEmphasis"/>
          <w:rFonts w:cs="Arial" w:ascii="Arial" w:hAnsi="Arial"/>
          <w:color w:val="333333"/>
          <w:vertAlign w:val="superscript"/>
          <w:lang w:val="en-GB"/>
        </w:rPr>
        <w:t>th</w:t>
      </w:r>
      <w:r>
        <w:rPr>
          <w:rStyle w:val="StrongEmphasis"/>
          <w:rFonts w:cs="Arial" w:ascii="Arial" w:hAnsi="Arial"/>
          <w:color w:val="333333"/>
          <w:lang w:val="en-GB"/>
        </w:rPr>
        <w:t xml:space="preserve">  July 2013</w:t>
      </w:r>
    </w:p>
    <w:p>
      <w:pPr>
        <w:pStyle w:val="NormaleWeb"/>
        <w:shd w:fill="FFFFFF" w:val="clear"/>
        <w:rPr/>
      </w:pPr>
      <w:r>
        <w:rPr>
          <w:rFonts w:cs="Arial" w:ascii="Arial" w:hAnsi="Arial"/>
          <w:b/>
          <w:bCs/>
          <w:color w:val="333333"/>
          <w:lang w:val="en-GB"/>
        </w:rPr>
        <w:br/>
      </w:r>
      <w:r>
        <w:rPr>
          <w:rFonts w:cs="Arial" w:ascii="Arial" w:hAnsi="Arial"/>
          <w:color w:val="333333"/>
          <w:lang w:val="en-GB"/>
        </w:rPr>
        <w:br/>
        <w:t>Let me start by saying how pleased I am to be here at the St Bride’s Foundation.</w:t>
        <w:br/>
        <w:br/>
        <w:t>Only a few hundred yards from where the Labour Party was founded over a century ago.</w:t>
        <w:br/>
        <w:br/>
        <w:t>And especially to be here with so many community organisers and Labour Party members from right across the country.</w:t>
        <w:br/>
        <w:br/>
        <w:t>I am here today to talk about how we can build a different kind of politics.</w:t>
        <w:br/>
        <w:br/>
        <w:t>A politics which is truly rooted in every community of the country.</w:t>
        <w:br/>
        <w:br/>
        <w:t>And reaches out to people across every walk of life.</w:t>
        <w:br/>
        <w:br/>
        <w:t>That is what I mean by One Nation.</w:t>
        <w:br/>
        <w:br/>
        <w:t>A country where everyone plays their part.</w:t>
        <w:br/>
        <w:br/>
        <w:t>And a politics where they can.</w:t>
        <w:br/>
        <w:br/>
        <w:t>It is about a politics that is open.</w:t>
        <w:br/>
        <w:br/>
        <w:t>Transparent.</w:t>
        <w:br/>
        <w:br/>
        <w:t>And trusted.</w:t>
        <w:br/>
        <w:br/>
        <w:t>Exactly the opposite of the politics we’ve recently seen in Falkirk.</w:t>
        <w:br/>
        <w:br/>
        <w:t>A politics that was closed.</w:t>
        <w:br/>
        <w:br/>
        <w:t>A politics of the machine.</w:t>
        <w:br/>
        <w:br/>
        <w:t>A politics that is rightly hated.</w:t>
        <w:br/>
        <w:br/>
        <w:t>What we saw in Falkirk is part of the death-throes of the old politics.</w:t>
        <w:br/>
        <w:br/>
        <w:t>And the reason why Falkirk is so damaging is because it comes against growing mistrust in politics.</w:t>
        <w:br/>
        <w:br/>
        <w:t>People thinking politicians are in it for themselves.</w:t>
        <w:br/>
        <w:br/>
        <w:t>Not to be trusted.</w:t>
        <w:br/>
        <w:br/>
        <w:t>Not to be believed.</w:t>
        <w:br/>
        <w:br/>
        <w:t>And every time something like Falkirk happens, it confirms people’s worst suspicions.</w:t>
        <w:br/>
        <w:br/>
        <w:t>And as the Labour Party – the party of working people – we have a special responsibility to stand for a better politics.</w:t>
        <w:br/>
        <w:br/>
        <w:t>So I want to build a better Labour Party.</w:t>
        <w:br/>
        <w:br/>
        <w:t>A better politics for Britain.</w:t>
        <w:br/>
        <w:br/>
        <w:t>And that is what we will do.</w:t>
        <w:br/>
        <w:br/>
        <w:t>And we will do so by shaping a Party appropriate for the twenty-first century not the twentieth century in which we were founded.</w:t>
        <w:br/>
        <w:br/>
        <w:t>Understanding we live in a world where individuals rightly demand a voice.</w:t>
        <w:br/>
        <w:br/>
        <w:t>Where parties need to reach out far beyond their membership.</w:t>
        <w:br/>
        <w:br/>
        <w:t>And where our Party always looks like the diverse country we seek to serve.</w:t>
        <w:br/>
        <w:br/>
        <w:t>Representing the national interest.</w:t>
        <w:br/>
        <w:br/>
        <w:t>Building a better politics starts by building a Party that is truly rooted in every community and every walk of life.</w:t>
        <w:br/>
        <w:br/>
        <w:t>A hundred years ago the Trade Unions helped found the Labour Party.</w:t>
        <w:br/>
        <w:br/>
        <w:t>Decade by decade, from Neil Kinnock to John Smith to Tony Blair, we have been changing that relationship.</w:t>
        <w:br/>
        <w:br/>
        <w:t>And in this generation, to build the new politics, we need to do more, not less, to make individual Trade Union members part of our Party.</w:t>
        <w:br/>
        <w:br/>
        <w:t>The three million shopworkers, nurses, engineers, bus drivers, construction workers, people from public and private sector.</w:t>
        <w:br/>
        <w:br/>
        <w:t>The problem is not that these ordinary working men and women dominate the Labour Party.</w:t>
        <w:br/>
        <w:br/>
        <w:t>The problem is that they are not properly part of all that we do.</w:t>
        <w:br/>
        <w:br/>
        <w:t>The vast majority are not members of local parties.</w:t>
        <w:br/>
        <w:br/>
        <w:t>Not active in our campaigns.</w:t>
        <w:br/>
        <w:br/>
        <w:t>We have to turn that round.</w:t>
        <w:br/>
        <w:br/>
        <w:t>Working people should be right at the heart of our Party.</w:t>
        <w:br/>
        <w:br/>
        <w:t>Our relationship with individual Trade Union members needs to change.</w:t>
        <w:br/>
        <w:br/>
        <w:t>Trade Unions have political funds for all kinds of campaigns and activities as they choose.</w:t>
        <w:br/>
        <w:br/>
        <w:t>These funds are governed by law, passed in the 1980s, and there are arrangements where their members can opt-out from that fund if they do not want their money spent on political activities.</w:t>
        <w:br/>
        <w:br/>
        <w:t>Activities covering a whole range of campaigning issues.</w:t>
        <w:br/>
        <w:br/>
        <w:t>We do not need to change that law on the right of Trade Unions to have political funds.</w:t>
        <w:br/>
        <w:br/>
        <w:t>But I do want to change the way individual Trade Unionists are affiliated to the Labour Party through these funds.</w:t>
        <w:br/>
        <w:br/>
        <w:t xml:space="preserve">At the moment, they are often affiliated automatically. </w:t>
        <w:br/>
        <w:br/>
        <w:t>I do not want any individual to be paying money to the Labour Party in affiliation fees unless they have deliberately chosen to do so.</w:t>
        <w:br/>
        <w:br/>
        <w:t xml:space="preserve">Individual Trade Union members should choose to join Labour through the affiliation fee, not be automatically affiliated. </w:t>
        <w:br/>
        <w:br/>
        <w:t>In the twenty-first century, it just doesn’t make sense for anyone to be affiliated to a political party unless they have chosen to do so.</w:t>
        <w:br/>
        <w:br/>
        <w:t>Men and women in Trade Unions should be able to make a more active, individual choice on whether they become part of our Party.</w:t>
        <w:br/>
        <w:br/>
        <w:t xml:space="preserve">That would be better for these individuals and better for our Party. </w:t>
        <w:br/>
        <w:br/>
        <w:t>It could grow our membership from 200,000 to a far higher number.</w:t>
        <w:br/>
        <w:br/>
        <w:t>Genuinely rooting us in the life of more of the people of our country.</w:t>
        <w:br/>
        <w:br/>
        <w:t>I have a message to the millions of Trade Union members currently affiliated to the Labour Party: with this change I invite you to be at the centre of what this Party does, day in day out, at local level.</w:t>
        <w:br/>
        <w:br/>
        <w:t>Together, let’s change our communities and change our country.</w:t>
        <w:br/>
        <w:br/>
        <w:t>Moving to this system has big and historic implications for both the Trade Unions and the Labour Party.</w:t>
        <w:br/>
        <w:br/>
        <w:t>And they need to be worked through.</w:t>
        <w:br/>
        <w:br/>
        <w:t>But I am clear about the direction in which we must go.</w:t>
        <w:br/>
        <w:br/>
        <w:t>I have asked Ray Collins, former General Secretary of the Labour Party, to lead work on how to make this a reality.</w:t>
        <w:br/>
        <w:br/>
        <w:t>And he will look at the other Party reforms I am proposing today as well.</w:t>
        <w:br/>
        <w:br/>
        <w:t>So a new politics starts with the vibrancy of our Party.</w:t>
        <w:br/>
        <w:br/>
        <w:t>And it also needs candidates for election who are properly chosen and truly representative of our country.</w:t>
        <w:br/>
        <w:br/>
        <w:t>That is what we are doing as a Party.</w:t>
        <w:br/>
        <w:br/>
        <w:t>It is why we have taken steps over the last few years to seek more candidates from backgrounds that are under-represented.</w:t>
        <w:br/>
        <w:br/>
        <w:t>It is why I have put an emphasis on also getting more ordinary working people as candidates.</w:t>
        <w:br/>
        <w:br/>
        <w:t>It is why we have All Women Shortlists which have transformed the representation of women among MPs, now at 33% Labour and rising.</w:t>
        <w:br/>
        <w:br/>
        <w:t>I am incredibly proud of so many brilliant candidates who have been selected for the Labour Party.</w:t>
        <w:br/>
        <w:br/>
        <w:t>Those who have served in our armed forces, our health service, successful entrepreneurs, school teachers, shop workers, all selected for the next election to represent Labour.</w:t>
        <w:br/>
        <w:br/>
        <w:t>People from almost every walk of life.</w:t>
        <w:br/>
        <w:br/>
        <w:t>But we need to make sure that every selection process happens in the fairest way.</w:t>
        <w:br/>
        <w:br/>
        <w:t>That’s not what we saw in Falkirk.</w:t>
        <w:br/>
        <w:br/>
        <w:t>So we will have a new code of conduct for those seeking parliamentary selection.</w:t>
        <w:br/>
        <w:br/>
        <w:t>Observing this code of conduct in the selection process will be a condition for moving forward to being a parliamentary candidate for our Party.</w:t>
        <w:br/>
        <w:br/>
        <w:t>Also as a Party which believes so strongly in equal opportunity, we cannot have any part of the Party being able to stack the odds in favour of one candidate over another simply by the spending of money.</w:t>
        <w:br/>
        <w:br/>
        <w:t>We will not allow this to happen.</w:t>
        <w:br/>
        <w:br/>
        <w:t>That is why we will also urgently agree new spending limits for Parliamentary selections to include for the first time all spending by outside organisations.</w:t>
        <w:br/>
        <w:br/>
        <w:t>And the same goes for future selections to the European Parliament and future leadership contests.</w:t>
        <w:br/>
        <w:br/>
        <w:t>So a new politics involves a diversity of candidates, from all backgrounds, selected in a fair way.</w:t>
        <w:br/>
        <w:br/>
        <w:t>It also involves ensuring trust in Members of Parliament.</w:t>
        <w:br/>
        <w:br/>
        <w:t>Just as I am proud of our new candidates, so I am proud of our Members of Parliament.</w:t>
        <w:br/>
        <w:br/>
        <w:t>All of them serve their local parties.</w:t>
        <w:br/>
        <w:br/>
        <w:t>All of them owe their allegiance to their constituents and to our country.</w:t>
        <w:br/>
        <w:br/>
        <w:t>That is the way they behave.</w:t>
        <w:br/>
        <w:br/>
        <w:t>Many constituency Labour parties also have agreements with Trade Unions.</w:t>
        <w:br/>
        <w:br/>
        <w:t>These agreements help local parties campaign on issues that really matter to local, working people.</w:t>
        <w:br/>
        <w:br/>
        <w:t>I want it to be absolutely clear that there is a proper place for agreements like these.</w:t>
        <w:br/>
        <w:br/>
        <w:t>Enabling people to campaign locally from everything from violence against shopworkers to promoting apprenticeships.</w:t>
        <w:br/>
        <w:br/>
        <w:t xml:space="preserve">They help keep our Party connected to the needs of working people. </w:t>
        <w:br/>
        <w:br/>
        <w:t>What a contrast to the Conservative Party that stands for a few out of touch people at the top.</w:t>
        <w:br/>
        <w:br/>
        <w:t>But these agreements need to be properly regulated.</w:t>
        <w:br/>
        <w:br/>
        <w:t>So henceforth, the Labour Party will establish standard constituency agreements with each trade union so that nobody can allege that individuals are being put under pressure at local level.</w:t>
        <w:br/>
        <w:br/>
        <w:t>And there is another issue that all parties must confront if we are to rebuild trust in politics.</w:t>
        <w:br/>
        <w:br/>
        <w:t>And it is time we talked about it again.</w:t>
        <w:br/>
        <w:br/>
        <w:t>That is the pursuit of second outside jobs, sometimes paying higher salaries than the job of an MP itself.</w:t>
        <w:br/>
        <w:br/>
        <w:t>Decades ago being an MP was often seen to be a second job.</w:t>
        <w:br/>
        <w:br/>
        <w:t>The hours of Parliament starting in the afternoon, so people could do other jobs in the morning.</w:t>
        <w:br/>
        <w:br/>
        <w:t>We have changed that.</w:t>
        <w:br/>
        <w:br/>
        <w:t xml:space="preserve">But there remains a problem, as recent episodes involving lobbying and outside interests have shown. </w:t>
        <w:br/>
        <w:br/>
        <w:t>The vast majority of all MPs have performed their duties properly within the rules.</w:t>
        <w:br/>
        <w:br/>
        <w:t>And raising this issue casts no doubt upon that.</w:t>
        <w:br/>
        <w:br/>
        <w:t>But we should question the rules.</w:t>
        <w:br/>
        <w:br/>
        <w:t>The question of MPs second outside jobs has been discussed but not properly addressed for a generation.</w:t>
        <w:br/>
        <w:br/>
        <w:t>The British people expect their MPs to be representing them and the country not anyone else.</w:t>
        <w:br/>
        <w:br/>
        <w:t>They understand that Members of Parliament need to keep connected to the world beyond Westminster and will always write articles and give speeches.</w:t>
        <w:br/>
        <w:br/>
        <w:t xml:space="preserve">But can it be right that the rules allow MPs to earn hundreds of thousands of pounds from private legal practice while they are supposed to be an MP? </w:t>
        <w:br/>
        <w:br/>
        <w:t>Or from outside corporations without any real form of regulation?</w:t>
        <w:br/>
        <w:br/>
        <w:t>We will change things in the next Parliament.</w:t>
        <w:br/>
        <w:br/>
        <w:t xml:space="preserve">That is why I believe that at the very least there should be new limits on outside earnings, like they have in other countries. </w:t>
        <w:br/>
        <w:br/>
        <w:t>And new rules on conflict of interests too.</w:t>
        <w:br/>
        <w:br/>
        <w:t>The British people must be reassured that their MPs are working for them.</w:t>
        <w:br/>
        <w:br/>
        <w:t>Being an MP should not be a sideline.</w:t>
        <w:br/>
        <w:br/>
        <w:t xml:space="preserve">It’s a privilege and a duty. </w:t>
        <w:br/>
        <w:br/>
        <w:t>And the rules must reflect that.</w:t>
        <w:br/>
        <w:br/>
        <w:t xml:space="preserve">And I urge other party leaders to respond to this call for changing the system. </w:t>
        <w:br/>
        <w:br/>
        <w:t>So we will do everything we can to have diverse local parties, candidates selected in a fair way, and we will make clear that MPs’ allegiance always being to their constituents and our country.</w:t>
        <w:br/>
        <w:br/>
        <w:t>But as we make these changes, we must also recognise that a new politics must always reach out to more people.</w:t>
        <w:br/>
        <w:br/>
        <w:t>We live in a totally different era than when the Labour Party was founded.</w:t>
        <w:br/>
        <w:br/>
        <w:t>People in Britain today are less likely to join political parties.</w:t>
        <w:br/>
        <w:br/>
        <w:t>They are more likely to focus on single issues.</w:t>
        <w:br/>
        <w:br/>
        <w:t>And they are rightly demanding an open rather than a closed politics.</w:t>
        <w:br/>
        <w:br/>
        <w:t>That is why Labour is increasingly becoming a community organisation.</w:t>
        <w:br/>
        <w:br/>
        <w:t>Leading and participating in individual campaigns, from the living wage to library closures to campaigns against legal loan sharks.</w:t>
        <w:br/>
        <w:br/>
        <w:t xml:space="preserve">I know so many of you here today are pioneering that work and I applaud you for it. </w:t>
        <w:br/>
        <w:br/>
        <w:t>As we reshape our Party for the future, we must always value the role of Party members.</w:t>
        <w:br/>
        <w:br/>
        <w:t>And I do.</w:t>
        <w:br/>
        <w:br/>
        <w:t xml:space="preserve">But valuing Party members cannot be an excuse for excluding the voice of the wider public. </w:t>
        <w:br/>
        <w:br/>
        <w:t>Since I became Labour leader, we have opened up our policy making process and opened up the Party to registered supporters.</w:t>
        <w:br/>
        <w:br/>
        <w:t>People who do not want to join Labour but share our aims.</w:t>
        <w:br/>
        <w:br/>
        <w:t>But I want to go further.</w:t>
        <w:br/>
        <w:br/>
        <w:t>If we are to restore faith in our politics, we must do more to involve members of the public in our decision making.</w:t>
        <w:br/>
        <w:br/>
        <w:t>We must do more to open up our politics.</w:t>
        <w:br/>
        <w:br/>
        <w:t xml:space="preserve">So I propose for the next London Mayoral election Labour will have a primary for our candidate selection. </w:t>
        <w:br/>
        <w:br/>
        <w:t>Any Londoner should be eligible to vote and all they will need to do is to register as a supporter of the Labour Party at any time up to the ballot.</w:t>
        <w:br/>
        <w:br/>
        <w:t>And Ray Collins will examine how to pioneer this idea elsewhere too.</w:t>
        <w:br/>
        <w:br/>
        <w:t>Such as in future Parliamentary selections where a sitting MP is retiring and where the local party has dwindled, and a primary could make for a more properly representative selection process.</w:t>
        <w:br/>
        <w:br/>
        <w:t>I want to hear what local Labour parties think about this idea.</w:t>
        <w:br/>
        <w:br/>
        <w:t>Because we all know there are parts of the country where our Party could be reenergised as a result.</w:t>
        <w:br/>
        <w:br/>
        <w:t>To build trust, we also need to change the way that our country’s politics is funded.</w:t>
        <w:br/>
        <w:br/>
        <w:t>I repeat my offer that as part of a comprehensive set of changes we should set a cap on donations from individuals, businesses and Trade Unions.</w:t>
        <w:br/>
        <w:br/>
        <w:t xml:space="preserve">I urge the other party leaders to reopen talks on how we can clean up the way we finance our politics. </w:t>
        <w:br/>
        <w:br/>
        <w:t>And if they won’t, the next Labour government will start that process anew.</w:t>
        <w:br/>
        <w:br/>
        <w:t>What I have proposed today are big changes in the way we do our politics.</w:t>
        <w:br/>
        <w:br/>
        <w:t>There is no place in our Party for bad practices wherever they come from.</w:t>
        <w:br/>
        <w:br/>
        <w:t>I am determined that we have a Labour Party that operates in a fair, open, transparent manner.</w:t>
        <w:br/>
        <w:br/>
        <w:t xml:space="preserve">I am determined we uphold the integrity of our Party. </w:t>
        <w:br/>
        <w:br/>
        <w:t>And that reaches out to the country.</w:t>
        <w:br/>
        <w:br/>
        <w:t>These reforms though are not just putting right what has gone wrong in our Party.</w:t>
        <w:br/>
        <w:br/>
        <w:t>It is about much more.</w:t>
        <w:br/>
        <w:br/>
        <w:t>Political parties are too often seen as remote from people’s lives.</w:t>
        <w:br/>
        <w:br/>
        <w:t>As somebody who deeply believes that the Labour Party can be a force for good, we must change that.</w:t>
        <w:br/>
        <w:br/>
        <w:t>We must change it with a Party not of 200,000 but of many, many more.</w:t>
        <w:br/>
        <w:br/>
        <w:t>We must change it with candidates from diverse backgrounds, accountable to their constituents.</w:t>
        <w:br/>
        <w:br/>
        <w:t>And we must change it by reaching out at every opportunity to the people of Britain, including through primaries.</w:t>
        <w:br/>
        <w:br/>
        <w:t>These changes are about making it possible for us to change Britain for the better.</w:t>
        <w:br/>
        <w:br/>
        <w:t>All of our history shows that change does not come just from a few people at the top.</w:t>
        <w:br/>
        <w:br/>
        <w:t>It comes when good people come together to demand change.</w:t>
        <w:br/>
        <w:br/>
        <w:t>But to make that happen we need those people in our Party.</w:t>
        <w:br/>
        <w:br/>
        <w:t>And we need to reach out to others outside our Party too.</w:t>
        <w:br/>
        <w:br/>
        <w:t>To genuinely build a movement again.</w:t>
        <w:br/>
        <w:br/>
        <w:t>A movement that makes change happen in communities across the country.</w:t>
        <w:br/>
        <w:br/>
        <w:t>And a movement that changes Britain.</w:t>
        <w:br/>
        <w:br/>
        <w:t>That is what I believe.</w:t>
        <w:br/>
        <w:br/>
        <w:t>That’s what the founders of our Party knew.</w:t>
        <w:br/>
        <w:br/>
        <w:t>That is what these reforms are about.</w:t>
        <w:br/>
        <w:br/>
        <w:t>That is the Party I want us to build.</w:t>
        <w:br/>
        <w:br/>
        <w:t>That is how we will make Britain One Nation again.</w:t>
      </w:r>
    </w:p>
    <w:p>
      <w:pPr>
        <w:pStyle w:val="Normal"/>
        <w:spacing w:before="0" w:after="200"/>
        <w:rPr>
          <w:rFonts w:ascii="Arial" w:hAnsi="Arial" w:cs="Arial"/>
          <w:color w:val="333333"/>
          <w:sz w:val="24"/>
          <w:szCs w:val="24"/>
          <w:lang w:val="en-GB"/>
        </w:rPr>
      </w:pPr>
      <w:r>
        <w:rPr>
          <w:rFonts w:cs="Arial" w:ascii="Arial" w:hAnsi="Arial"/>
          <w:color w:val="333333"/>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earchkey">
    <w:name w:val="searchkey"/>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237" w:leader="none"/>
      </w:tabs>
      <w:overflowPunct w:val="false"/>
      <w:autoSpaceDE w:val="false"/>
      <w:spacing w:lineRule="auto" w:line="240" w:before="0" w:after="0"/>
      <w:ind w:left="142" w:firstLine="1276"/>
      <w:jc w:val="both"/>
    </w:pPr>
    <w:rPr>
      <w:rFonts w:ascii="Times New Roman" w:hAnsi="Times New Roman" w:eastAsia="Times New Roman" w:cs="Times New Roman"/>
      <w:sz w:val="24"/>
      <w:szCs w:val="20"/>
      <w:lang w:val="it-IT"/>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1:00Z</dcterms:created>
  <dc:creator>Giorgio Tonini</dc:creator>
  <dc:description/>
  <dc:language>en-US</dc:language>
  <cp:lastModifiedBy>Giorgio Tonini</cp:lastModifiedBy>
  <cp:lastPrinted>2013-07-04T13:34:00Z</cp:lastPrinted>
  <dcterms:modified xsi:type="dcterms:W3CDTF">2013-07-10T09:01:00Z</dcterms:modified>
  <cp:revision>2</cp:revision>
  <dc:subject/>
  <dc:title/>
</cp:coreProperties>
</file>